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无锡市市政工程专家库的通知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</w:t>
      </w:r>
      <w:r>
        <w:rPr>
          <w:rFonts w:ascii="Times New Roman" w:hAnsi="Times New Roman" w:cs="Times New Roman" w:eastAsia="仿宋_GB2312"/>
          <w:sz w:val="32"/>
          <w:szCs w:val="32"/>
        </w:rPr>
        <w:t>房城乡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（建设）局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有关单位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无锡市市政工程建设和市政行业管理水平，充实我市市政工程行业技术服务队伍，完善我市城市建设技术支撑体系，推进我市市政行业高质量发展，经研究，</w:t>
      </w:r>
      <w:r>
        <w:rPr>
          <w:rFonts w:ascii="Times New Roman" w:hAnsi="Times New Roman" w:cs="Times New Roman" w:eastAsia="仿宋_GB2312"/>
          <w:sz w:val="32"/>
          <w:szCs w:val="32"/>
        </w:rPr>
        <w:t>决定成立</w:t>
      </w:r>
      <w:r>
        <w:rPr>
          <w:rFonts w:ascii="Times New Roman" w:hAnsi="Times New Roman" w:cs="Times New Roman" w:eastAsia="仿宋_GB2312"/>
          <w:sz w:val="32"/>
          <w:szCs w:val="32"/>
        </w:rPr>
        <w:t>无锡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市政工程专家库（名单附后），并将有关事项通知如下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家职责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参与制定我市市政行业现代化发展规划和技术政策，为市政行业现代化发展提供技术指导和服务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参与市政工程领域项目审查、论证、检查、评选、验收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研究解决市政工程项目在建设过程中出现的质量缺陷、安全隐患等问题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专家管理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专家库实行动态管理。专家因健康状况、业务能力、个人信誉等原因不能胜任相关工作的，自觉退出专家库，原则上本专家库不定期将进行更新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市级及各</w:t>
      </w:r>
      <w:r>
        <w:rPr>
          <w:rFonts w:ascii="Times New Roman" w:hAnsi="Times New Roman" w:cs="Times New Roman" w:eastAsia="仿宋_GB2312"/>
          <w:sz w:val="32"/>
          <w:szCs w:val="32"/>
        </w:rPr>
        <w:t>市（县）、区可借助本专家库力量，认真开展市政行业监督管理工作，并将专家工作情况和工作中遇到的问题及时反馈我局城建处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朱黎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182273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无锡市市政工程专家库成员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3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3-02-28T13:31:00Z</cp:lastPrinted>
  <dcterms:modified xsi:type="dcterms:W3CDTF">2023-03-02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